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文女主攻略爹爹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娇妻到集团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文中，女主角往往被赋予了各种各样的技能和能力，从而能够在不同的世界里实现自己的目标。然而，在这些故事中，有一种特别的攻略方法——攻略爹爹。这一策略通常涉及到女主角通过巧妙的行为或者是某些特殊的手段，让自己成为父亲的心头好，从而获得更多的资源、支持甚至是爱。</w:t>
      </w:r>
      <w:r>
        <w:rPr>
          <w:sz w:val="32"/>
          <w:szCs w:val="32"/>
        </w:rPr>
        <w:t>&lt;/p&gt;&lt;p&gt;&lt;img src="/static-img/0-G17t1wlHPwm-v5tbQ4g6kb7KABFBnFMtfaQrFaUmYCa-Qngbcdx3rfl5yrOocU.jpg"&gt;&lt;/p&gt;&lt;p&gt;</w:t>
      </w:r>
      <w:r>
        <w:rPr>
          <w:sz w:val="32"/>
          <w:szCs w:val="32"/>
        </w:rPr>
        <w:t>这种攻略方法并不新鲜，它在现实生活中也有其相似之处。在一些家庭企业中，家里的女性成员会利用自身的魅力和智慧来影响家长或父母，使他们更加倾心于自己的想法，这种情况下，她们实际上也是一种“攻略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女性在家族企业中，她通过不断地展示自己的努力和成果，最终赢得了老板（她的父亲）的信任。她不仅能够获得更多的工作机会，还能影响公司决策，这样她就能够逐步提升自己的地位，并最终成为公司的一把手。</w:t>
      </w:r>
      <w:r>
        <w:rPr>
          <w:sz w:val="32"/>
          <w:szCs w:val="32"/>
        </w:rPr>
        <w:t>&lt;/p&gt;&lt;p&gt;&lt;img src="/static-img/SguCJkIVm0WBTXyQSLZoOakb7KABFBnFMtfaQrFaUmal08W_VBbkzWSqXxC_eVhY82Xr2sPwhlgBHmWh82TPlDwrw-aHqAom519OrWJxF72lVP3dX8dowHYukQyW5XHSgGK-QE0MSZtsIgWpI_5NRBg1R4R9RP7u-4gpK6lSVl56jeIVXvJk6kTFphxoPFfR.jpg"&gt;&lt;/p&gt;&lt;p&gt;</w:t>
      </w:r>
      <w:r>
        <w:rPr>
          <w:sz w:val="32"/>
          <w:szCs w:val="32"/>
        </w:rPr>
        <w:t>类似的案例还有很多，比如一个母亲为了让孩子更容易进入名校，就利用自己的社交网络，为孩子争取到了许多高质量的教育资源；或者是一个妻子通过她的厨艺赢得了丈夫的心，即使是在竞争激烈的商业环境中，也能让自己的人生道路变得光明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快穿文女主攻略爹爹爹”的策略并不是完全虚构的，它蕴含着现实生活中的智慧和经验。无论是在虚拟世界还是真实生活，我们都可以从这些故事中学到如何更有效地沟通、如何更聪明地处理人际关系，以及如何才能真正实现自我价值。</w:t>
      </w:r>
      <w:r>
        <w:rPr>
          <w:sz w:val="32"/>
          <w:szCs w:val="32"/>
        </w:rPr>
        <w:t>&lt;/p&gt;&lt;p&gt;&lt;img src="/static-img/_D4w3h7_gwPOdaN9MSR_kakb7KABFBnFMtfaQrFaUmal08W_VBbkzWSqXxC_eVhY82Xr2sPwhlgBHmWh82TPlDwrw-aHqAom519OrWJxF72lVP3dX8dowHYukQyW5XHSgGK-QE0MSZtsIgWpI_5NRBg1R4R9RP7u-4gpK6lSVl56jeIVXvJk6kTFphxoPFfR.jpg"&gt;&lt;/p&gt;&lt;p&gt;&lt;a href = "/doc/765108-</w:t>
      </w:r>
      <w:r>
        <w:rPr>
          <w:sz w:val="32"/>
          <w:szCs w:val="32"/>
        </w:rPr>
        <w:t xml:space="preserve">快穿文女主攻略爹爹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娇妻到集团巨擘</w:t>
      </w:r>
      <w:r>
        <w:rPr>
          <w:sz w:val="32"/>
          <w:szCs w:val="32"/>
        </w:rPr>
        <w:t>.doc" rel="alternate" download="765108-</w:t>
      </w:r>
      <w:r>
        <w:rPr>
          <w:sz w:val="32"/>
          <w:szCs w:val="32"/>
        </w:rPr>
        <w:t xml:space="preserve">快穿文女主攻略爹爹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娇妻到集团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